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Дмитриев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z w:val="56"/>
          <w:szCs w:val="40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 теме: «Повышение успеваемости и качества знаний по предмету 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Вероника Андреев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у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 программ основного общего и среднего (полного) общего образования завершается </w:t>
      </w:r>
      <w:r>
        <w:rPr>
          <w:rFonts w:cs="Times New Roman" w:ascii="Times New Roman" w:hAnsi="Times New Roman"/>
          <w:bCs/>
          <w:sz w:val="28"/>
          <w:szCs w:val="28"/>
        </w:rPr>
        <w:t>обязательной государственной итоговой аттестацией (ГИА)</w:t>
      </w:r>
      <w:r>
        <w:rPr>
          <w:rFonts w:cs="Times New Roman" w:ascii="Times New Roman" w:hAnsi="Times New Roman"/>
          <w:sz w:val="28"/>
          <w:szCs w:val="28"/>
        </w:rPr>
        <w:t xml:space="preserve"> выпускников общеобразовательных учреждений независимо от фор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имеет большое значение. Экзамены дают возможность педагогическим коллективам общеобразовательных учреждений подвести итоги своей деятельности, проверить качество предметной подготовки обучающихся, обнаружить успехи и пробелы в преподавании отдельных предметов, достижения и недостатки всей учебно-воспитательной работы школы. Они способствуют повышению ответственности учителей, обучающихся и их законных предста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школой ставится важнейшая цель: создание условий для повышения уровня подготовки и качества знаний выпускников 9 и 11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ая подготовка выпускников к экзаменационным испытаниям предусматривает проведение не отдельных мероприятий, а целого комплекса – системы  последовательных и взаимосвязанных направлений работы, объединённых в образовательную программу. Подготовка к итоговой аттестации включает в себя формирование и развитие психологической, педагогической и личностной готовности  у всех субъектов образовательного процесса – обучающихся, учителей,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работы школы  по повышению качества подготовки к ГИА  на протяжении всех ступеней обучения на уровне начального, основного и среднего образования должна включать в себя следующие этап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 уровня  готовности педагогических кадров к созданию системы условий по подготовке обучающихся к итоговой аттестации. Повышение квалификации педагогических работников, прохождение курсов, посещение семинаров, конференций, заседаний</w:t>
        <w:tab/>
        <w:t xml:space="preserve"> методических  объединений, просмотр вебинаров, изучение новинок учебно – методической литератур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подготовка обучающихся к итоговой аттестации. Формирование теоретических и практических компетенций обучающихся по общеобразовательным предметам.Выявление мест затруднения и построение индивидуальной траектории исправления недостатк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й работы по подготовке учащихся: информированность о правилах проведения экзамена,  о правилах поведения на экзамене, правилах заполнения бланков, действиях в нестандартной ситуац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й мониторинг качества подготовки - проведение входных, промежуточных, итоговых диагностических работ в форме тестов, ОГЭ и ЕГЭ. Ознакомление с результатами диагностики обучающихся и их законных представителей. Анализ результатов ГИ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к итоговой аттестации   - нацеленность на  достижение запланированных результатов,  определение степени тревожности выпускников и организация занятий по снятию психологической напряж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систематически анализировать формирующийся опыт работы учителей по подготовке к итоговой аттестации в процессе работы школьных методических объединений. Использовать в работе методы и приемы, показавшие наилучши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использовать материально-технические условия и ИКТ  для удовлетворения потребностей обучающихся в образовательной подготовке и получении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сех ступенях обучения в урочной и внеурочной деятельности использовать диагностические  задания  из открытого  банка заданий ГИА, а также из других источников по каждой изучаемой т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вать  условия для саморазвития, самоопределения личности обучающихся, развития устойчивой психологической мотивации к успешной сдаче экзаменов в форме ГИ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над творческим развитием личности, обеспечить возможность выбора учащимися дальнейшего образовательного маршрута с учетом рынка труда и  выбора будущей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начальной школы должна проводиться планомерная работа по  формированию у обучающихся универсальных учебных действий: навыков осмысленного чтения, наблюдения, отбора и  анализаинформации, формулирование познавательной цели; поиск и выделение информации, установление  причинно-следственных связей, анализ с целью выделения признаков (существенных, несущественных), синтез как составление целого из частей, восполняя недостающие компоненты; выбор оснований и критериев для сравнения, классификации объектов; построение логической цепочки рассуждений; доказательство. Именно эти приемы мыслительной деятельности  смогут помочь успешно сдать ГИА. Конечно важны не только предметные и общеучебные УУД. В успешной  сдаче ГИА  немалую роль играют также личностные и регулятивные УУД: самоопределение, целеполагание, планирование, контроль, оценка, саморегуля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  понимать, что все универсальные учебные действия могут успешно формироваться на всех этапах начального, общего и среднего образования при работе с текстом учебника или дополнительной литературы  на уроках любой предметной направленности при использовании традиционных учебных упражнений: чтение текста, написание сжатого изложения, сочинения, чтение и пересказ параграфа учебника, восприятие объяснения учителя, устный ответ, доказательство свойств и теорем, формулирование выводов по результатам исследовательских, лабораторных работ, публичное выступление.</w:t>
        <w:br/>
        <w:t xml:space="preserve">   Система работы школы по повышению качестваподготовки учащихся к итоговой аттестации в форме ОГЭ и ЕГЭ на уровне начального, основного и среднего общего образования дает выпускникам возможность получить объективную оценку своих знаний, а также  реальный шанс поступления в средние профессиональные и высшие учебные заведения, для учителей – возможность скорректировать свою работу в целях достижения более высоких и стабильных результатов. Анализ результатов ГИА позволяет сделать выводы о качестве работы отдельных учителей, педагогического коллектива в целом, а также об уровне управленческой деятельности администрации учебного за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хочу обратить внимание на изучение базового уровня курса информатики в старших классах о нехватке часов при изучении математических тем. Хотелось бы больше решать примеры и задачи на практике, т.к. одного часа в неделю не хватает для полноценного освоения таких задач, как: системы счисления, кодирование и декодирование, алгебра логики, программирование, моделирование, количественные параметры информационных объек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9:00Z</dcterms:created>
  <dc:creator>Вероника</dc:creator>
  <dc:description/>
  <dc:language>en-US</dc:language>
  <cp:lastModifiedBy>Пользователь</cp:lastModifiedBy>
  <dcterms:modified xsi:type="dcterms:W3CDTF">2022-01-27T07:19:00Z</dcterms:modified>
  <cp:revision>2</cp:revision>
  <dc:subject/>
  <dc:title/>
</cp:coreProperties>
</file>